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 笑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语绽放国色天姿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语绽放：国色天姿的美好时光</w:t>
      </w:r>
      <w:r>
        <w:rPr>
          <w:sz w:val="32"/>
          <w:szCs w:val="32"/>
        </w:rPr>
        <w:t>&lt;/p&gt;&lt;p&gt;&lt;img src="/static-img/R36ucaYXqt9oOLf60AGNzu17qWCk9pw8flh2SuNArL03iXSzorZxc3AvPl31vTb3.jpg"&gt;&lt;/p&gt;&lt;p&gt;</w:t>
      </w:r>
      <w:r>
        <w:rPr>
          <w:sz w:val="32"/>
          <w:szCs w:val="32"/>
        </w:rPr>
        <w:t>在这个世界上，总有一种特殊的气质，那是由一张脸庞所散发出来的。这种气质不仅仅是外表上的魅力，更是一种内心深处的情感和智慧的体现。这便是我们所说的“国色生香 笑佳人”。今天，我们就来探索一下这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国色”这个词汇，源自中国古代的一句诗：“国有四宝，颜色为第一。”这里讲的是人的面容，是最能代表一个民族风貌的东西。每个国家都有自己独特的人群，这些人群通过他们不同的肤色、眼神、表情等，不断地丰富着各自民族文化。</w:t>
      </w:r>
      <w:r>
        <w:rPr>
          <w:sz w:val="32"/>
          <w:szCs w:val="32"/>
        </w:rPr>
        <w:t>&lt;/p&gt;&lt;p&gt;&lt;img src="/static-img/footpf2kRJ2mg6IZI2OLs-17qWCk9pw8flh2SuNArL03iXSzorZxc3AvPl31vTb3.jpg"&gt;&lt;/p&gt;&lt;p&gt;</w:t>
      </w:r>
      <w:r>
        <w:rPr>
          <w:sz w:val="32"/>
          <w:szCs w:val="32"/>
        </w:rPr>
        <w:t>而“生香”，则指的是一种自然而然、无需刻意装饰即可散发出迷人的气息。这通常与人们对生活态度和品格的评价有关。如果一个人能够以自己的真实身份展现在世间，无论如何都是极具吸引力的。而“笑佳人”，则更直白了，它描述的是那种温暖、善良且充满活力的女性形象，她们用微笑征服了世界，用善良感化了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每当我们遇到这样的女子，我们都会不禁赞叹：“你真是个国色的佳人，你那笑容仿佛能让整个世界都变得明媚起来。”她们可能是一位勤劳的小蜜蜂，或是一位忙碌但又乐于助人的社区志愿者；她可能是一位艺术家，或是一个普通家庭主妇，但无论何种职业，她们都拥有那种让人们心动的情感力量。</w:t>
      </w:r>
      <w:r>
        <w:rPr>
          <w:sz w:val="32"/>
          <w:szCs w:val="32"/>
        </w:rPr>
        <w:t>&lt;/p&gt;&lt;p&gt;&lt;img src="/static-img/1dMvsiecbBXeVQzaC8CDQe17qWCk9pw8flh2SuNArL03iXSzorZxc3AvPl31vTb3.jpg"&gt;&lt;/p&gt;&lt;p&gt;</w:t>
      </w:r>
      <w:r>
        <w:rPr>
          <w:sz w:val="32"/>
          <w:szCs w:val="32"/>
        </w:rPr>
        <w:t>比如说，有这样一个故事，一位来自小城镇的小女孩，因她的清新脱俗和灿烂笑容，在一次乡村振兴活动中被摄影师发现，并成为了当地的一个旅游景点。她虽然不知道自己为什么突然成为焦点，但她始终保持着那个天真的微笑，因为她知道，只要自己做得对，就没有什么是不可以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多这样的例子，比如那些在工作场合里以其严谨态度和快乐相迎客户闻名的大姐姐，或是在社交媒体上因为其幽默感受众喜爱的小伙伴们，他们都是那么一点点不同，却又如此具有普遍性，让我们看到了“国色生香 笑佳人”的魅力所在。</w:t>
      </w:r>
      <w:r>
        <w:rPr>
          <w:sz w:val="32"/>
          <w:szCs w:val="32"/>
        </w:rPr>
        <w:t>&lt;/p&gt;&lt;p&gt;&lt;img src="/static-img/LsnoVfNC4ttks7YuqfYg0-17qWCk9pw8flh2SuNArL03iXSzorZxc3AvPl31vTb3.jpg"&gt;&lt;/p&gt;&lt;p&gt;</w:t>
      </w:r>
      <w:r>
        <w:rPr>
          <w:sz w:val="32"/>
          <w:szCs w:val="32"/>
        </w:rPr>
        <w:t>总之，“国色生香 笑佳人”不是单纯的一句话，而是一个文化概念，它包含了对传统审美标准的一次更新，对于现代社会价值观念的一次提炼。它告诉我们，即使身处纷繁复杂的地球，也有那么一些珍贵的人物，他们用自己的存在去营造出属于自己的那片净土。在这个过程中，我们也学会了一件事情：真正重要的是内在，而非外表；真正强大的是情感，而非权利；真正值得尊敬的是善良，而非聪明。而这些正是那些伟大的“笑佳人”所展示给我们的宝贵财富。</w:t>
      </w:r>
      <w:r>
        <w:rPr>
          <w:sz w:val="32"/>
          <w:szCs w:val="32"/>
        </w:rPr>
        <w:t>&lt;/p&gt;&lt;p&gt;&lt;a href = "/doc/488172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语绽放国色天姿的美好时光</w:t>
      </w:r>
      <w:r>
        <w:rPr>
          <w:sz w:val="32"/>
          <w:szCs w:val="32"/>
        </w:rPr>
        <w:t>.doc" rel="alternate" download="488172-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语绽放国色天姿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